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  <w:t>На основу члана 57. Статута Грађевинско-архитектонског факултета у Нишу, Правилника о докторским студијама на Грађевинско-архитектонском факултету у Нишу, Заједничког конкурса за упис студената у прву годину докторских студија за шк. 2012/2013. годину и Одлуке о спровођењу уписа на докторске студије на Грађевинско-архитектонском факултету у Нишу, Факултет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КОНАЧНУ РАНГ ЛИСТУ КАНДИДА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за упис у прву годину докторских студија за шк. 2012/2013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B3B3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јски програм АРХИТЕ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16"/>
        <w:gridCol w:w="1220"/>
        <w:gridCol w:w="1800"/>
        <w:gridCol w:w="14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, ср. слово, прези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усп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научни радов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Ранђеловић Душ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.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стић Христ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 Мил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ић Милиц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ковић Мило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.14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љевић Ан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6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6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Немањ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тадиновић Јел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</w:t>
            </w:r>
            <w:r>
              <w:rPr/>
              <w:t>ефан</w:t>
            </w:r>
            <w:r>
              <w:rPr>
                <w:lang w:val="sr-CS"/>
              </w:rPr>
              <w:t>овић Добр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2.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вић Дани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.6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анић Пет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.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Ни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.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стовић Даниц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.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утиновић Мил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3.26</w:t>
            </w:r>
          </w:p>
        </w:tc>
      </w:tr>
    </w:tbl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ијски програм ГРАЂЕВИНАРСТВ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16"/>
        <w:gridCol w:w="1220"/>
        <w:gridCol w:w="1800"/>
        <w:gridCol w:w="14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, ср. слово, прези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усп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научни радов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 Жељк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дић Душ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7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енов Мило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.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Мил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онић Стеф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08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тић Јелиц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говић Ни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ковић Саш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.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ца Ахме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.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 Вес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/>
      </w:pPr>
      <w:r>
        <w:rPr>
          <w:b/>
          <w:lang w:val="sr-Latn-CS"/>
        </w:rPr>
        <w:t>К</w:t>
      </w:r>
      <w:r>
        <w:rPr>
          <w:b/>
          <w:lang w:val="sr-CS"/>
        </w:rPr>
        <w:t>ОНАЧНА РАНГ ЛИСТА</w:t>
      </w:r>
      <w:r>
        <w:rPr>
          <w:b/>
          <w:lang w:val="sr-Latn-CS"/>
        </w:rPr>
        <w:t xml:space="preserve"> је основ за упис кандидат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jc w:val="both"/>
        <w:rPr/>
      </w:pPr>
      <w:r>
        <w:rPr>
          <w:lang w:val="sr-Latn-CS"/>
        </w:rPr>
        <w:t>На основу коначне ранг листе, а у оквиру број</w:t>
      </w:r>
      <w:r>
        <w:rPr>
          <w:lang w:val="sr-CS"/>
        </w:rPr>
        <w:t>а</w:t>
      </w:r>
      <w:r>
        <w:rPr>
          <w:lang w:val="sr-Latn-CS"/>
        </w:rPr>
        <w:t xml:space="preserve"> студената предвиђеног Конкурсом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 xml:space="preserve">на </w:t>
      </w:r>
      <w:r>
        <w:rPr>
          <w:b/>
          <w:lang w:val="sr-Latn-CS"/>
        </w:rPr>
        <w:t>Студијском програму АРХИТЕКТУРА</w:t>
      </w:r>
      <w:r>
        <w:rPr>
          <w:lang w:val="sr-Latn-CS"/>
        </w:rPr>
        <w:t xml:space="preserve"> могу бити уписани кандидати од редног броја 1 до редног броја 5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на </w:t>
      </w:r>
      <w:r>
        <w:rPr>
          <w:b/>
          <w:lang w:val="sr-Latn-CS"/>
        </w:rPr>
        <w:t>Студијском програму ГРАЂЕВИНАРСТВО</w:t>
      </w:r>
      <w:r>
        <w:rPr>
          <w:lang w:val="sr-Latn-CS"/>
        </w:rPr>
        <w:t xml:space="preserve">, могу бити уписани кандидати од редног броја 1 до редног броја </w:t>
      </w:r>
      <w:r>
        <w:rPr>
          <w:lang w:val="sr-CS"/>
        </w:rPr>
        <w:t xml:space="preserve">5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У</w:t>
      </w:r>
      <w:r>
        <w:rPr>
          <w:b/>
          <w:lang w:val="sr-CS"/>
        </w:rPr>
        <w:t>ПИС КАНДИДАТА</w:t>
      </w:r>
      <w:r>
        <w:rPr>
          <w:b/>
          <w:lang w:val="sr-Latn-CS"/>
        </w:rPr>
        <w:t xml:space="preserve"> обавиће се </w:t>
      </w:r>
      <w:r>
        <w:rPr>
          <w:b/>
          <w:lang w:val="sr-CS"/>
        </w:rPr>
        <w:t>од 06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о 08. новембра</w:t>
      </w:r>
      <w:r>
        <w:rPr>
          <w:b/>
          <w:lang w:val="sr-Latn-CS"/>
        </w:rPr>
        <w:t xml:space="preserve"> 201</w:t>
      </w:r>
      <w:r>
        <w:rPr>
          <w:b/>
          <w:lang w:val="sr-CS"/>
        </w:rPr>
        <w:t>2</w:t>
      </w:r>
      <w:r>
        <w:rPr>
          <w:b/>
          <w:lang w:val="sr-Latn-CS"/>
        </w:rPr>
        <w:t>. год</w:t>
      </w:r>
      <w:r>
        <w:rPr>
          <w:b/>
          <w:lang w:val="sr-CS"/>
        </w:rPr>
        <w:t>. до 12 сати,</w:t>
      </w:r>
      <w:r>
        <w:rPr>
          <w:b/>
          <w:lang w:val="sr-Latn-CS"/>
        </w:rPr>
        <w:t xml:space="preserve"> у канцеларији бр. 2.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се кандидат који је остварио право на упис не упише у предвиђеном року, уместо њега стиче право на упис следећи кандидат по редоследу утврђеном на коначној ранг лист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Кандидати приликом уписа подносе: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Попуњену пријаву за упис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Две фотографије формата за пасош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Доказ-признаницу о уплати 5.000,00 динара, на име трошкова уписа, на жиро рачун Грађевинско-архитектонског факултета у Нишу, број 840-1746666-70 Управа за трезор Ниш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туденти који се уписују подносе доказ о уплати надокнаде за школарину у износу од 120.000,00 динара, на жиро рачун </w:t>
      </w:r>
      <w:r>
        <w:rPr>
          <w:lang w:val="sr-Latn-CS"/>
        </w:rPr>
        <w:t>Грађевинско-архитектонског факултета у Нишу, број 840-1746666-70 Управа за трезор Ниш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Школарину је могуће  платити у две рате и то: прву рату приликом уписа и другу рату приликом уписа другог семестра</w:t>
      </w:r>
      <w:r>
        <w:rPr>
          <w:lang w:val="sr-CS"/>
        </w:rPr>
        <w:t xml:space="preserve"> шк. 2012/2013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писани кандидати ће бити благовремено обавештени о термину свечаног уручења индекса, односно о почетку настав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иш, 05. 11. 2012.год.</w:t>
        <w:tab/>
        <w:tab/>
        <w:tab/>
        <w:tab/>
        <w:tab/>
        <w:t>КОМИСИЈА ЗА УПИС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1:00Z</dcterms:created>
  <dc:creator>Dragana</dc:creator>
  <dc:description/>
  <cp:keywords/>
  <dc:language>en-US</dc:language>
  <cp:lastModifiedBy>Slavisa Trajkovic</cp:lastModifiedBy>
  <cp:lastPrinted>2012-11-05T14:35:00Z</cp:lastPrinted>
  <dcterms:modified xsi:type="dcterms:W3CDTF">2012-11-05T13:35:00Z</dcterms:modified>
  <cp:revision>3</cp:revision>
  <dc:subject/>
  <dc:title/>
</cp:coreProperties>
</file>